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D4D4D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D4D4D"/>
          <w:spacing w:val="0"/>
          <w:sz w:val="18"/>
          <w:szCs w:val="18"/>
        </w:rPr>
        <w:t>Приказ Министерства здравоохранения РФ от 29 сентября 2022 г. № 639н "Об утверждении перечня лекарственных препаратов для медицинского применения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" (документ не вступил в силу)</w:t>
      </w:r>
    </w:p>
    <w:p>
      <w:pPr>
        <w:pStyle w:val="TextBody"/>
        <w:widowControl/>
        <w:bidi w:val="0"/>
        <w:spacing w:before="0" w:after="18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18"/>
          <w:szCs w:val="18"/>
        </w:rPr>
        <w:t>31 октября 202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bookmarkStart w:id="0" w:name="0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В соответствии с пунктом 2 Правил предоставления и распределения субсидий из федерального бюджета бюджетам субъектов Российской Федерации на 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, прилагаемых к государственной программе Российской Федерации "Развитие здравоохранения", утвержденной постановленнием Правительства Российской Федерации от 26 декабря 2017 г. N 1640 (Собрание законодательства Российской Федерации, 2018, N 1, ст. 373; 2022, N 19, ст. 3236) приказываю: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bookmarkStart w:id="1" w:name="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1. Утвердить прилагаемый </w:t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b w:val="false"/>
          <w:szCs w:val="18"/>
          <w:rFonts w:cs="Times New Roman" w:ascii="Times New Roman" w:hAnsi="Times New Roman"/>
          <w:color w:val="808080"/>
        </w:rPr>
        <w:instrText xml:space="preserve"> HYPERLINK "https://www.garant.ru/products/ipo/prime/doc/405467511/" \l "1000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b w:val="false"/>
          <w:szCs w:val="1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u w:val="single"/>
        </w:rPr>
        <w:t>перечень</w:t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b w:val="false"/>
          <w:szCs w:val="1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лекарственных препаратов для медицинского применения в целях обеспечения в амбулаторных условиях лиц находящихся под диспансерным наблюдением, которые перенесли острое нарушение мозгового кровообращения, инфаркт миокарда, а также которым выполнены аортокоронарное шунтирование, ангиопластика коронарных артерии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bookmarkStart w:id="2" w:name="2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2. Признать утратившим силу приказ Министерства здравоохранения Российской Федерации от 24 сентября 2021 г. N 936н "Об утверждении перечня лекарственных препаратов для медицинского применения для обеспечения в амбулаторных условиях лиц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" (зарегистрирован Министерством юстиции Российской Федерации 14 октября 2021 г., регистрационный N 65425).</w:t>
      </w:r>
    </w:p>
    <w:tbl>
      <w:tblPr>
        <w:tblW w:w="33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7"/>
        <w:gridCol w:w="1687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р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А. Мурашко</w:t>
            </w:r>
          </w:p>
        </w:tc>
      </w:tr>
    </w:tbl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Зарегистрировано в Минюсте РФ 27 октября 2022 г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Регистрационный № 70725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bookmarkStart w:id="3" w:name="1000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УТВЕРЖДЕН</w:t>
        <w:br/>
      </w:r>
      <w:r>
        <w:fldChar w:fldCharType="begin"/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b w:val="false"/>
          <w:szCs w:val="18"/>
          <w:rFonts w:cs="Times New Roman" w:ascii="Times New Roman" w:hAnsi="Times New Roman"/>
          <w:color w:val="808080"/>
        </w:rPr>
        <w:instrText xml:space="preserve"> HYPERLINK "https://www.garant.ru/products/ipo/prime/doc/405467511/" \l "0"</w:instrText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b w:val="false"/>
          <w:szCs w:val="18"/>
          <w:rFonts w:cs="Times New Roman" w:ascii="Times New Roman" w:hAnsi="Times New Roman"/>
          <w:color w:val="80808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808080"/>
          <w:spacing w:val="0"/>
          <w:sz w:val="18"/>
          <w:szCs w:val="18"/>
          <w:u w:val="single"/>
        </w:rPr>
        <w:t>приказом</w:t>
      </w:r>
      <w:r>
        <w:rPr>
          <w:rStyle w:val="InternetLink"/>
          <w:smallCaps w:val="false"/>
          <w:caps w:val="false"/>
          <w:sz w:val="18"/>
          <w:spacing w:val="0"/>
          <w:i w:val="false"/>
          <w:u w:val="single"/>
          <w:b w:val="false"/>
          <w:szCs w:val="18"/>
          <w:rFonts w:cs="Times New Roman" w:ascii="Times New Roman" w:hAnsi="Times New Roman"/>
          <w:color w:val="80808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 Министерства здравоохранения</w:t>
        <w:br/>
        <w:t>Российской Федерации</w:t>
        <w:br/>
        <w:t>от 29 сентября 2022 г. N 639н</w:t>
      </w:r>
    </w:p>
    <w:p>
      <w:pPr>
        <w:pStyle w:val="Heading3"/>
        <w:widowControl/>
        <w:pBdr/>
        <w:bidi w:val="0"/>
        <w:spacing w:lineRule="atLeast" w:line="270" w:before="0" w:after="25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Перечень лекарственных препаратов для медицинского применения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выполнены аортокоронарное шунтирование, ангиопластика коронарных артерий со стентированием и катетерная абляция по поводу сердеччно-сосудистых заболеваний, в течение 2 лет с даты постановки диагноза и (или) выполнения хирургического вмешательств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846"/>
        <w:gridCol w:w="4390"/>
        <w:gridCol w:w="2020"/>
      </w:tblGrid>
      <w:tr>
        <w:trPr/>
        <w:tc>
          <w:tcPr>
            <w:tcW w:w="382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846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непатентованное наименование или группировочное наименование, или химическое наименование</w:t>
            </w:r>
          </w:p>
        </w:tc>
        <w:tc>
          <w:tcPr>
            <w:tcW w:w="4390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арственная форма лекарственного препарата</w:t>
            </w:r>
          </w:p>
        </w:tc>
        <w:tc>
          <w:tcPr>
            <w:tcW w:w="2020" w:type="dxa"/>
            <w:tcBorders/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зировка лекарственного препарата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одаро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лодипи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г, 1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иксаба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 мг, 5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рвастати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 таблетки, покрытые оболочкой; 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г, 40 мг, 8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тилсалициловая кислота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кишечнорастворимые, покрытые оболочкой; таблетки кишечнорастворимые, покрытые пленочной оболочкой; таблетки, покрытые кишечнорастворимой оболочкой; таблетки, покрытые кишечнорастворимой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мг, 10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цетазоламид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сопролол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 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г, 1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сартан+Сакубитрил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г, 100 мг, 20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фари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хлоротиазид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бигатрана этексилат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мг, 15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паглифлози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гокси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бради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г, 7,5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орбида мононитрат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 капсулы пролонгированного действия; капсулы ретард; капсулы с пролонгированным высвобождением; таблетки; таблетки пролонгированного действия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г, 5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апамид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сулы; таблетки, покрытые оболочкой; таблетки, покрытые пленочной оболочкой;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пидогрел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паконитина гидробромид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зарта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 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г, 10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пролол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мг, 10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сониди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 мг, 0,4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ндоприл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 таблетки, диспергируемые в полости рта; 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г, 5 мг, 8 мг, 1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фено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вароксаба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 мг, 15 мг, 2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астати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оболочкой; 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алол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мг, 16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онолакто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; капсулы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мг, 50 мг, 10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агрелор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г, 9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осемид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паглифлозин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, покрытые пленочной оболочкой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г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846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алаприл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г, 10 мг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0:16Z</dcterms:created>
  <dc:creator/>
  <dc:description/>
  <dc:language>en-US</dc:language>
  <cp:lastModifiedBy/>
  <cp:lastPrinted>2023-04-14T12:11:00Z</cp:lastPrinted>
  <dcterms:modified xsi:type="dcterms:W3CDTF">2023-04-14T09:11:32Z</dcterms:modified>
  <cp:revision>1</cp:revision>
  <dc:subject/>
  <dc:title/>
</cp:coreProperties>
</file>